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(naboru na stanowisko urzędnicze)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danie danych jest dobrowolne, jednak niezbędne w celu wzięcia udziału w procesie rekrutacji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 związku z przetwarzaniem danych w celach o których mowa w pkt 3 odbiorcami Pani/Pana danych osobowych mogą być: 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ani/Pana dane osobowe będą przechowywane przez okres niezbędny do realizacji celów określonych w pkt 3, a po tym czasie przez okres oraz w zakresie wymaganym przez przepisy powszechnie obowiązującego prawa, </w:t>
        <w:br/>
        <w:t>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 </w:t>
      </w:r>
    </w:p>
    <w:p>
      <w:pPr>
        <w:pStyle w:val="NormalnyWeb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klauzulą informacyjną przy naborze kandydatów na kierownicze stanowisko urzędnicze Dyrektora Ośrodka Pomocy Społecznej w Gołdapi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 potrzeby wzięcia udziału w naborze kandydatów na kierownicze stanowisko urzędnicze Dyrektora Ośrodka Pomocy Społecznej w Gołdapi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9:00Z</dcterms:created>
  <dc:creator>roza.poplawska</dc:creator>
  <dc:description/>
  <dc:language>en-US</dc:language>
  <cp:lastModifiedBy>USER</cp:lastModifiedBy>
  <cp:lastPrinted>2020-09-01T15:10:00Z</cp:lastPrinted>
  <dcterms:modified xsi:type="dcterms:W3CDTF">2020-10-01T08:49:00Z</dcterms:modified>
  <cp:revision>2</cp:revision>
  <dc:subject/>
  <dc:title/>
</cp:coreProperties>
</file>